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4"/>
        <w:gridCol w:w="6387"/>
      </w:tblGrid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EXPRESS – AGROBRASÍLIA 20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NEXO I - FORMULÁRIO DE INSCRI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821"/>
        <w:gridCol w:w="167"/>
        <w:gridCol w:w="1108"/>
        <w:gridCol w:w="684"/>
        <w:gridCol w:w="1981"/>
        <w:gridCol w:w="1020"/>
      </w:tblGrid>
      <w:tr>
        <w:trPr>
          <w:trHeight w:val="294" w:hRule="exac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nº: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 - ÁREA DE CONHECIMENTO DA PROPOSTA: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agrárias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tronomia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inclusivas associadas às ciências agrárias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iologia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groindústria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groecologia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a área relacionada à temática do evento. Qual? (especificar)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 - IDENTIFICAÇÃO DO PROPONENTE</w:t>
            </w:r>
          </w:p>
        </w:tc>
      </w:tr>
      <w:tr>
        <w:trPr>
          <w:trHeight w:val="24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dor Técnico do IFB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dor Docente do IFB</w:t>
            </w:r>
          </w:p>
        </w:tc>
      </w:tr>
      <w:tr>
        <w:trPr>
          <w:trHeight w:val="24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scente do IFB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gresso do IFB</w:t>
            </w:r>
          </w:p>
        </w:tc>
      </w:tr>
      <w:tr>
        <w:trPr>
          <w:trHeight w:val="242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ponente: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proponente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1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3 – IDENTIFICAÇÃO DA EQUIPE ENVOLVIDA</w:t>
            </w:r>
          </w:p>
        </w:tc>
      </w:tr>
      <w:tr>
        <w:trPr>
          <w:trHeight w:val="1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VIDOR (Exceto o proponente)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SCENTE (Exceto o proponente)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46"/>
        <w:gridCol w:w="394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4 – SOLICITAÇÃO DE RECURSO FINANCEIR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   ) NÃO SÃO NECESSÁRI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recursos financeiros para aquisição de itens de custeio a serem utilizado na operacionalização/desenvolvimento da proposta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   ) SÃO NECESSÁRI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recursos financeiros para aquisição de itens custeio a serem utilizado na operacionalização/desenvolvimento da proposta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4.1 - INFORMAÇÕES PARA DISPONIBILIZAÇÃO DOS RECURSOS EM NOME DO SERVIDOR DO IFB RESPONSÁVEL POR RECEBER 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XÍLIO FINANCEIR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ome do servidor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PF do servidor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anco (com código)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gência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onta Corrente*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*não pode ser conta conjunta nem conta poupanç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t-BR"/>
        </w:rPr>
        <w:t>Brasília, ____ de ____________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ssinatura do servidor responsável por receber o auxílio financeiro: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ssinatura do proponente da oficina: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04-04T21:10:00Z</dcterms:modified>
  <cp:revision>20</cp:revision>
  <dc:subject/>
  <dc:title/>
</cp:coreProperties>
</file>